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Report on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6, Nam Mu Hydropower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hare issu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Share name: Share of Nam Mu Hydropower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HJ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issued shares: 2,999,992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otal proceeds: VND 29,999,9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 after the share issue: VND 209,99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Report on use of proceed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for use of the proceeds was approved by Resolution No. 13/NQ/HDQT – 15 dated 07 Sep 2015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86"/>
        <w:gridCol w:w="1800"/>
        <w:gridCol w:w="328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 of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o Viet Bank – Head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710,000,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Credit Contract No. 109/2011.HDTD – DN dated 07 Apr 2011 and contract appendix No.03 dated 25 Jan 20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 Giang Forestry Protection and Development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0,000,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sed on the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x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60,930,77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the tax notice of Bac Quang Taxation Office – Ha Giang Province No. 08/TB – CCT dated 10 Aug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yment for social insurance, health insurance, unemployment insur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,000,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Notice No. 88B/ TB – BHXH dated 25 Jun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ong Da 9 Joint Stock Compa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79,039,2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ed on debt collation dated 06 Jul 20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,999,970,0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used all the proceeds as planned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4-05T06:07:00Z</dcterms:modified>
  <cp:revision>803</cp:revision>
  <dc:subject/>
  <dc:title/>
</cp:coreProperties>
</file>